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говор на оказание услуг по отоплению и техническому обслуживанию систем отопл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9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9"/>
        <w:gridCol w:w="4520"/>
      </w:tblGrid>
      <w:tr>
        <w:trPr/>
        <w:tc>
          <w:tcPr>
            <w:tcW w:w="5399" w:type="dxa"/>
            <w:tcBorders/>
            <w:vAlign w:val="bottom"/>
          </w:tcPr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 _______________</w:t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Style3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»__________ 20__г.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____________________________, именуемое в дальнейшем "Теплоснабжающая организация", в лице ____________________________________, действующего на основании ______________, с одной стороны, и __________________________________________, именуемый(ая) в дальнейшем "Потребитель", с другой стороны, а вместе именуемые "Стороны", заключили настоящий договор о нижеследующем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0" w:name="sub_1"/>
      <w:bookmarkEnd w:id="0"/>
      <w:r>
        <w:rPr>
          <w:rFonts w:cs="Times New Roman" w:ascii="Times New Roman" w:hAnsi="Times New Roman"/>
          <w:color w:val="000000"/>
        </w:rPr>
        <w:t>1. Предмет договор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1" w:name="sub_1"/>
      <w:bookmarkStart w:id="2" w:name="sub_1"/>
      <w:bookmarkEnd w:id="2"/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По настоящему договору Теплоснабжающая организация обязуется предоставить, а Потребитель оплатить следующие коммунальные услуги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опление - поддержание в жилом помещении, отапливаемом по присоединенной сети, установленной температуры воздуха: в жилых помещениях - не ниже +18°С (в угловых комнатах - +20°С), а в районах с температурой наиболее холодной пятидневки (обеспеченностью 0,92) -31°С и ниже - +20 (22)°С; в других помещениях - в соответствии с ГОСТом Р 51617-2000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тимое снижение температуры в ночное время суток (от 0.00 до 5.00 часов) - не более 3°C. Допустимое превышение нормативной температуры - не более 4°C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При предоставлении коммунальных услуг должны быть обеспечены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есперебойное отопление жилого помещения в течение отопительного периода в зависимости от температуры наружного воздух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Условия определения даты начала и (или) окончания отопительного периода, а также дата начала и (или) окончания отопительного периода устанавливаются собственниками помещений в многоквартирном доме или собственниками жилых домов самостоятельно при наличии в таких домах автономной системы отопления и согласуются с Теплоснабжающей организаци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Если собственники помещений в многоквартирном доме или собственники жилых домов не установили условия определения даты начала и (или) окончания отопительного периода или дату начала и (или) окончания отопительного периода, а также если тепловая энергия для нужд отопления помещений подается по сети централизованного теплоснабжения, то исполнитель начинает и заканчивает отопительный период в сроки, установленные уполномоченным органом. При этом начало отопительного периода устанавливается при среднесуточной температуре наружного воздуха ниже +8°С, а конец отопительного периода - при среднесуточной температуре наружного воздуха выше +8°С в течение 5 суток подряд. Отопительный период должен начинаться или заканчиваться со дня, следующего за последним днем указанного пери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3" w:name="sub_2"/>
      <w:bookmarkEnd w:id="3"/>
      <w:r>
        <w:rPr>
          <w:rFonts w:cs="Times New Roman" w:ascii="Times New Roman" w:hAnsi="Times New Roman"/>
          <w:color w:val="000000"/>
        </w:rPr>
        <w:t>2. Оплата услуг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4" w:name="sub_2"/>
      <w:bookmarkStart w:id="5" w:name="sub_2"/>
      <w:bookmarkEnd w:id="5"/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Расчетный период для оплаты коммунальных услуг устанавливается равным календарному месяцу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Размер платы за отопление рассчитывается по тарифам, установленным для ресурсоснабжающих организаций в порядке, определенном законодательством Российской Феде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Плата за коммунальные услуги вносится ежемесячно, до 10-го числа месяца, следующего за истекшим месяцем, за который производится оплата, на основании платежных документов, представляемых Теплоснабжающей организацией не позднее 1-го числа месяц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Потребитель вносит плату за приобретенные у Теплоснабжающей организации объемы (количество) тепловой энергии исходя из показаний приборов учета, установленных на границе сетей, входящих в состав общего имущества собственников помещений в многоквартирном доме, с системами коммунальной инфраструктуры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й объем (количество) потребленной тепловой энергии, определенный исходя из показаний коллективных (общедомовых) приборов учета, распределяется между собственниками помещений в многоквартирном доме в порядке, установленном Правилами предоставления коммунальных услуг гражданам, а при наличии во всех помещениях многоквартирного дома индивидуальных или общих (квартирных) приборов учета - пропорционально их показаниям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В случае отсутствия приборов учета расчет размера платы также производится в соответствии с подпунктом 1 пункта 1 Приложения N 2 к Правилам предоставления коммунальных услуг гражданам (Расчет размера платы за коммунальные услуги). При этом Теплоснабжающая организация производит 1 раз в год корректировку размера платы за отопление в соответствии с подпунктом 2 пункта 1 указанного Прилож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При отсутствии индивидуальных приборов учета тепловой энергии в нежилых помещениях многоквартирного дома размер платы за коммунальные услуги в нежилом помещении рассчитывается по соответствующим тарифам, установленным в соответствии с законодательством Российской Федерации, а также исходя из объемов потребленных коммунальных ресурсов, которые определяются в соответствии с подпунктом 1 пункта 1 Приложения N 2 к Правилам предоставления коммунальных услуг гражданам. При этом Теплоснабжающая организация производит 1 раз в год корректировку размера платы за отопление в порядке, установленном подпунктом 2 пункта 1 указанного Прилож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При предоставлении коммунальных услуг ненадлежащего качества и (или) с перерывами, превышающими установленную Правилами оказания коммунальных услуг гражданам продолжительность, размер платы за каждую коммунальную услугу подлежит уменьшению в соответствии с указанными Правил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6" w:name="sub_3"/>
      <w:bookmarkEnd w:id="6"/>
      <w:r>
        <w:rPr>
          <w:rFonts w:cs="Times New Roman" w:ascii="Times New Roman" w:hAnsi="Times New Roman"/>
          <w:color w:val="000000"/>
        </w:rPr>
        <w:t>3. Права и обязанности Сторон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7" w:name="sub_3"/>
      <w:bookmarkStart w:id="8" w:name="sub_3"/>
      <w:bookmarkEnd w:id="8"/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Теплоснабжающая организация обязана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1. Предоставлять Потребителю коммунальные услуги в необходимых для него объемах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2. Предоставлять Потребителю коммунальные услуги надлежащего качества, безопасные для его жизни, здоровья и не причиняющие вреда его имуществу, в соответствии с требованиями законодательства Российской Федерации, Правилами предоставления коммунальных услуг гражданам и настоящим договор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3. Устранять аварии, а также выполнять заявки Потребителя в сроки, установленные законодательством РФ и настоящим договор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4. При наличии коллективных (общедомовых) приборов учета ежемесячно, в течение последней недели месяца, снимать их показания и заносить в журнал учета показаний коллективных (общедомовых) приборов учета. По требованию Потребителя в течение одного рабочего дня, следующего за днем обращения, предоставить ему указанный журнал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5. Производить в установленном Правилами предоставления коммунальных услуг гражданам порядке уменьшение размера платы за коммунальные услуги при предоставлении коммунальных услуг ненадлежащего качества и (или) с перерывами, превышающими допустимую продолжительность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6. Вести учет жалоб (заявлений, требований, претензий) Потребителей на режим и качество предоставления коммунальных услуг, учет их исполн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7. В течение 2 рабочих дней с даты получения жалобы (заявления, требования, претензии) направлять Потребителю извещение о ее приеме и последующем удовлетворении либо об отказе в ее удовлетворении с указанием причин отказ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8. Информировать Потребителя в течение суток со дня обнаружения неполадок в работе внутридомовых инженерных систем и (или) инженерных коммуникаций и оборудования, расположенных вне многоквартирного дома, о причинах и предполагаемой продолжительности приостановки или ограничения предоставления коммунальных услуг, а также о причинах нарушения качества предоставления коммунальных услуг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9. Информировать Потребителя о плановых перерывах предоставления коммунальных услуг не позднее чем за 10 рабочих дней до начала переры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10. По требованию Потребителя направлять своего представителя для выяснения причин непредоставления или предоставления коммунальных услуг ненадлежащего качества (с составлением соответствующего акта), а также акта, фиксирующего вред, причиненный жизни, здоровью или имуществу Потребителя в связи с авариями, стихийными бедствиями, отсутствием или некачественным предоставлением коммунальных услуг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11. Не позднее 3 дней до проведения плановых работ внутри жилого помещения согласовать с Потребителем время доступа в это помещение или направить ему письменное уведомление о проведении работ внутри жилого помещ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12. Производить по требованию Потребителя сверку платы за коммунальные услуги и не позднее 3 рабочих дней выдавать документы, подтверждающие правильность начисления Потребителю платежей с учетом соответствия качества предоставляемых коммунальных услуг требованиям законодательства РФ, настоящему Договору, а также правильность начисления установленных федеральными законами и Договором неустоек (штрафов, пеней)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13. Нести иные обязанности, предусмотренные Жилищным кодексом РФ, иными федеральными законами и настоящим договор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Теплоснабжающая организация имеет право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1. Требовать внесения платы за потребленные коммунальные услуги, а в случаях нарушения Потребителем сроков оплаты коммунальных услуг - уплаты неустоек (штрафов, пеней)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9" w:name="sub_3322"/>
      <w:bookmarkEnd w:id="9"/>
      <w:r>
        <w:rPr>
          <w:rFonts w:cs="Times New Roman" w:ascii="Times New Roman" w:hAnsi="Times New Roman"/>
        </w:rPr>
        <w:t>3.2.2. Требовать допуска в заранее согласованное с Потребителем время в занимаемое им жилое помещение работников или представителей Теплоснабжающей организации (в том числе работников аварийных служб) для осмотра технического и санитарного состояния внутриквартирного оборудования и выполнения необходимых ремонтных работ, а для ликвидации аварий - в любое время.</w:t>
      </w:r>
    </w:p>
    <w:p>
      <w:pPr>
        <w:pStyle w:val="Normal"/>
        <w:ind w:firstLine="720"/>
        <w:jc w:val="both"/>
        <w:rPr/>
      </w:pPr>
      <w:bookmarkStart w:id="10" w:name="sub_3322"/>
      <w:bookmarkEnd w:id="10"/>
      <w:r>
        <w:rPr>
          <w:rFonts w:cs="Times New Roman" w:ascii="Times New Roman" w:hAnsi="Times New Roman"/>
        </w:rPr>
        <w:t xml:space="preserve">3.2.3. Требовать от Потребителя полного возмещения убытков, возникших по вине Потребителя и (или) членов его семьи, в случае невыполнения Потребителем обязанности допускать в занимаемое им жилое помещение работников и представителей Теплоснабжающей организации (в том числе работников аварийных служб), в случаях, указанных в </w:t>
      </w:r>
      <w:r>
        <w:rPr>
          <w:rStyle w:val="Style12"/>
          <w:rFonts w:cs="Times New Roman" w:ascii="Times New Roman" w:hAnsi="Times New Roman"/>
          <w:b w:val="false"/>
          <w:color w:val="000000"/>
        </w:rPr>
        <w:t>пункте 3.2.2</w:t>
      </w:r>
      <w:r>
        <w:rPr>
          <w:rFonts w:cs="Times New Roman" w:ascii="Times New Roman" w:hAnsi="Times New Roman"/>
        </w:rPr>
        <w:t xml:space="preserve"> настоящего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4. В заранее согласованное с Потребителем время, но не чаще 1 раза в 6 месяцев осуществлять проверку правильности снятия Потребителем показаний индивидуальных приборов учета, их исправности, а также целостности на них пломб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5. Осуществлять иные права, предусмотренные Жилищным кодексом РФ, иными федеральными законами и настоящим договор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Потребитель имеет право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1. Получать в необходимых объемах коммунальные услуги надлежащего качества, безопасные для его жизни, здоровья и не причиняющие вреда его имуществу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2. Получать от Теплоснабжающей организации сведения о состоянии расчетов по оплате коммунальных услуг (лично или через своего представителя)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3. Получать от Теплоснабжающей организации акт о непредоставлении или предоставлении коммунальных услуг ненадлежащего качества и об устранении выявленных недостатков в установленные сро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4. Получать от Теплоснабжающей организации информацию об объемах и качестве коммунальных услуг, условиях их предоставления, изменении размера платы за коммунальные услуги и порядке их опла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5. Быть в соответствии с Правилами предоставления коммунальных услуг гражданам полностью или частично освобожденным от оплаты коммунальных услуг в период временного отсутствия по месту постоянного жительства или за период непредоставления коммунальных услуг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6. Требовать уплаты Ресурсоснабжающей организацией неустоек (штрафов, пеней) при непредоставлении коммунальных услуг или предоставлении коммунальных услуг ненадлежащего качества в порядке и случаях, предусмотренных федеральными законами и настоящим договор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7. Требовать от Теплоснабжающей организации возмещения убытков и вреда, причиненного жизни, здоровью или имуществу Потребителя (проживающих совместно с ним лиц) вследствие непредоставления или предоставления коммунальных услуг ненадлежащего качества, а также морального вреда в порядке и размерах, определяемых в соответствии с законодательством РФ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8. Осуществлять иные права, предусмотренные Жилищным кодексом РФ, иными федеральными законами и настоящим договор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Потребитель обязан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1. При обнаружении неисправностей (аварий) внутриквартирного оборудования, коллективных (общедомовых), общих (квартирных) или индивидуальных приборов учета немедленно сообщать о них в Теплоснабжающую организацию и в аварийно-спасательную службу, а при наличии возможности - принимать все возможные меры по их устран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2. Самостоятельно или с привлечением других лиц обслуживать внутридомовые инженерные системы, с использованием которых ему предоставляются коммунальные услуги; обеспечить готовность к предоставлению коммунальных услуг внутридомовых инженерных систем, входящих в состав общего имущества собственников помещений в многоквартирном доме, а также механического, электрического, санитарно-технического и иного оборудования, находящихся в жилом помещении многоквартирного дома или в жилом доме и предназначенных для предоставления коммунальных услуг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3. При пожарах, авариях на внутридомовых инженерных системах, а также при иных нарушениях, возникающих при использовании коммунальных ресурсов, немедленно сообщать о них в Теплоснабжающую организацию и в аварийно-спасательную службу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4. В целях учета коммунальных ресурсов, подаваемых Потребителю, использовать коллективные (общедомовые), общие (квартирные) или индивидуальные приборы учета, внесенные в государственный реестр средств измер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5. Обеспечить сохранность пломб на коллективных (общедомовых), общих (квартирных) или индивидуальных приборах учета и распределителях, установленных в жилом помещен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6. Допускать в заранее согласованное с Теплоснабжающей организацией время в занимаемое жилое помещение работников и представителей Теплоснабжающей организации (в том числе работников аварийных служб), представителей органов государственного контроля и надзора для осмотра технического и санитарного состояния внутриквартирного оборудования и выполнения необходимых ремонтных работ, а представителей Теплоснабжающей организации (в том числе работников аварийных служб) для ликвидации аварий - в любое врем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7. В заранее согласованное с Теплоснабжающей организацией время (не чаще 1 раза в 6 месяцев) обеспечить допуск для снятия показаний общих (квартирных) и индивидуальных приборов уче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8. Информировать Теплоснабжающую организацию об изменении оснований и условий пользования коммунальными услугами и их оплаты не позднее 10 рабочих дней с даты произошедших измен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9. Своевременно и в полном объеме вносить плату за коммунальные услуг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10. Нести иные обязанности, предусмотренные Жилищным кодексом РФ, иными федеральными законами и настоящим договор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Потребителю запрещае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1. Самовольно присоединяться к внутридомовым инженерным системам или присоединяться к ним в обход коллективных (общедомовых), общих (квартирных) или индивидуальных приборов учета, вносить изменения во внутридомовые инженерные системы без внесения в установленном порядке изменений в техническую документацию на многоквартирный дом или жилой дом либо в технический паспорт жилого помещ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2. Самовольно нарушать пломбы на приборах учета, демонтировать приборы учета и осуществлять действия, направленные на искажение их показаний или поврежд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11" w:name="sub_4"/>
      <w:bookmarkEnd w:id="11"/>
      <w:r>
        <w:rPr>
          <w:rFonts w:cs="Times New Roman" w:ascii="Times New Roman" w:hAnsi="Times New Roman"/>
          <w:color w:val="000000"/>
        </w:rPr>
        <w:t>4. Порядок установления факта непредоставления коммунальных услуг или предоставления коммунальных услуг ненадлежащего качест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12" w:name="sub_4"/>
      <w:bookmarkStart w:id="13" w:name="sub_4"/>
      <w:bookmarkEnd w:id="13"/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В случае непредоставления коммунальных услуг или предоставления коммунальных услуг ненадлежащего качества Потребитель уведомляет об этом аварийно-диспетчерскую службу Теплоснабжающей организ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Сообщение о непредоставлении коммунальных услуг или предоставления коммунальных услуг ненадлежащего качества может быть сделано Потребителем в письменной форме или устно (в том числе по телефону) и подлежит обязательной регистрации в аварийно-диспетчерской службе. При этом Потребитель обязан сообщить свои фамилию, имя и отчество, точный адрес проживания, а также вид непредоставленной коммунальной услуги или предоставленной коммунальной услуги ненадлежащего качества. Сотрудник аварийно-диспетчерской службы обязан сообщить Потребителю сведения о лице, принявшем заявку (фамилию, имя и отчество), регистрационный номер заявки и время ее прием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о результатам проверки непредоставления коммунальных услуг или предоставления коммунальных услуг ненадлежащего качества составляется акт о непредоставлении коммунальных услуг или предоставлении коммунальных услуг ненадлежащего качества, который подписывается Потребителем (или его представителем) и Теплоснабжающей организацией. В акте о непредоставлении коммунальных услуг или предоставлении коммунальных услуг ненадлежащего качества указываются нарушения параметров качества, время и дата начала непредоставления коммунальных услуг или предоставления коммунальных услуг ненадлежащего каче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Акт о непредоставлении коммунальных услуг или предоставлении коммунальных услуг ненадлежащего качества является основанием для перерасчета размера платы за коммунальные услуги, а также для уплаты Теплоснабжающей организацией неустойки за нарушение своих обязательств в размере, установленном федеральными закон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14" w:name="sub_5"/>
      <w:bookmarkEnd w:id="14"/>
      <w:r>
        <w:rPr>
          <w:rFonts w:cs="Times New Roman" w:ascii="Times New Roman" w:hAnsi="Times New Roman"/>
          <w:color w:val="000000"/>
        </w:rPr>
        <w:t>5. Ответственность Сторон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15" w:name="sub_5"/>
      <w:bookmarkStart w:id="16" w:name="sub_5"/>
      <w:bookmarkEnd w:id="16"/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Теплоснабжающая организация несет установленную законодательством РФ ответственность за нарушение качества и порядка предоставления коммунальных услуг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Теплоснабжающая организация несет установленную законодательством РФ ответственность за вред, причиненный жизни, здоровью и имуществу Потребителя, а также лицам, совместно проживающим с ним, вследствие непредоставления коммунальных услуг или предоставления коммунальных услуг ненадлежащего качества независимо от его вины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Теплоснабжающая организация освобождается от ответственности за ухудшение качества коммунальных услуг, если докажет, что оно произошло вследствие обстоятельств непреодолимой силы. К таким обстоятельствам не относятся, в частности, нарушение обязательств со стороны ее контрагентов или ее собственные действия (бездействие), включая отсутствие у нее необходимых денежных средств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При предоставлении коммунальных услуг ненадлежащего качества Потребитель вправе потребовать от Теплоснабжающей организации уплаты неустоек (штрафов, пеней) в следующих случаях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если суммарное время перерывов в предоставлении коммунальных услуг за расчетный период превышает допустимые перерывы в предоставлении коммунальных услуг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если в аварийно-диспетчерской службе отсутствует регистрация сообщения Потребителя о нарушении качества предоставления коммунальных услуг или их непредоставлен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 В случае невнесения в установленный срок платы за коммунальные услуги Потребитель уплачивает Теплоснабжающей организации пени в размере, установленном частью 14 статьи 155 Жилищного кодекса РФ, что не освобождает Потребителя от внесения платы за коммунальные услуг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17" w:name="sub_6"/>
      <w:bookmarkEnd w:id="17"/>
      <w:r>
        <w:rPr>
          <w:rFonts w:cs="Times New Roman" w:ascii="Times New Roman" w:hAnsi="Times New Roman"/>
          <w:color w:val="000000"/>
        </w:rPr>
        <w:t>6. Информация об исполнител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18" w:name="sub_6"/>
      <w:bookmarkStart w:id="19" w:name="sub_6"/>
      <w:bookmarkEnd w:id="19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6.1. </w:t>
      </w:r>
      <w:r>
        <w:rPr>
          <w:rFonts w:cs="Times New Roman" w:ascii="Times New Roman" w:hAnsi="Times New Roman"/>
          <w:i/>
        </w:rPr>
        <w:t>(</w:t>
      </w:r>
      <w:r>
        <w:rPr>
          <w:rStyle w:val="Style11"/>
          <w:rFonts w:cs="Times New Roman" w:ascii="Times New Roman" w:hAnsi="Times New Roman"/>
          <w:i/>
          <w:color w:val="000000"/>
        </w:rPr>
        <w:t>Наименование, место нахождения, адрес его постоянно действующего исполнительного органа), сведения о государственной регистрации, режим работы, фамилия, имя и отчество руководителя</w:t>
      </w:r>
      <w:r>
        <w:rPr>
          <w:rFonts w:cs="Times New Roman" w:ascii="Times New Roman" w:hAnsi="Times New Roman"/>
          <w:i/>
        </w:rPr>
        <w:t>)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6.2. Аварийно-диспетчерская служба расположена по адресу: _____________________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6.3. Сведения о максимально допустимой мощности приборов, оборудования и бытовых машин, которые может использовать Потребитель для удовлетворения бытовых нужд: ______________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6.4. Органы, уполномоченные осуществлять контроль за соблюдением Правил предоставления коммунальных услуг гражданам: </w:t>
      </w:r>
      <w:r>
        <w:rPr>
          <w:rFonts w:cs="Times New Roman" w:ascii="Times New Roman" w:hAnsi="Times New Roman"/>
          <w:i/>
        </w:rPr>
        <w:t>(</w:t>
      </w:r>
      <w:r>
        <w:rPr>
          <w:rStyle w:val="Style11"/>
          <w:rFonts w:cs="Times New Roman" w:ascii="Times New Roman" w:hAnsi="Times New Roman"/>
          <w:i/>
          <w:color w:val="000000"/>
        </w:rPr>
        <w:t>наименования, адреса и телефоны федеральных органов исполнительной власти (их территориальных органов и подразделений), органов исполнительной власти субъектов Российской Федерации и органов местного самоуправления, уполномоченных осуществлять контроль за соблюдением Правил</w:t>
      </w:r>
      <w:r>
        <w:rPr>
          <w:rFonts w:cs="Times New Roman" w:ascii="Times New Roman" w:hAnsi="Times New Roman"/>
          <w:i/>
        </w:rPr>
        <w:t>)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20" w:name="sub_7"/>
      <w:bookmarkEnd w:id="20"/>
      <w:r>
        <w:rPr>
          <w:rFonts w:cs="Times New Roman" w:ascii="Times New Roman" w:hAnsi="Times New Roman"/>
          <w:color w:val="000000"/>
        </w:rPr>
        <w:t>7. Приостановление или ограничение предоставления коммунальных услуг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21" w:name="sub_7"/>
      <w:bookmarkStart w:id="22" w:name="sub_7"/>
      <w:bookmarkEnd w:id="22"/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23" w:name="sub_771"/>
      <w:bookmarkEnd w:id="23"/>
      <w:r>
        <w:rPr>
          <w:rFonts w:cs="Times New Roman" w:ascii="Times New Roman" w:hAnsi="Times New Roman"/>
        </w:rPr>
        <w:t>7.1. Теплоснабжающая организация вправе без предварительного уведомления Потребителя приостановить предоставление коммунальных услуг в случае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24" w:name="sub_771"/>
      <w:bookmarkEnd w:id="24"/>
      <w:r>
        <w:rPr>
          <w:rFonts w:cs="Times New Roman" w:ascii="Times New Roman" w:hAnsi="Times New Roman"/>
        </w:rPr>
        <w:t>- возникновения или угрозы возникновения аварийных ситуаций на оборудовании или сетях, по которым осуществляются водоснабжение, а также водоотведение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зникновения стихийных бедствий и чрезвычайных ситуаций, а также при необходимости их локализации и устран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25" w:name="sub_772"/>
      <w:bookmarkEnd w:id="25"/>
      <w:r>
        <w:rPr>
          <w:rFonts w:cs="Times New Roman" w:ascii="Times New Roman" w:hAnsi="Times New Roman"/>
        </w:rPr>
        <w:t>7.2. Теплоснабжающая организация вправе ограничить предоставление коммунальных услуг через 1 месяц после письменного предупреждения (уведомления) Потребителя в случае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26" w:name="sub_772"/>
      <w:bookmarkEnd w:id="26"/>
      <w:r>
        <w:rPr>
          <w:rFonts w:cs="Times New Roman" w:ascii="Times New Roman" w:hAnsi="Times New Roman"/>
        </w:rPr>
        <w:t>1) неполной оплаты Потребителем коммунальных услуг. Под неполной оплатой коммунальных услуг понимается наличие у Потребителя задолженности по оплате одной или нескольких коммунальных услуг, превышающей 6 ежемесячных размеров платы, определенных исходя из соответствующих нормативов потребления коммунальных услуг и тарифов, действующих на день ограничения предоставления коммунальных услуг, при условии отсутствия соглашения о погашении задолженности, заключенного Потребителем с Теплоснабжающей организацией, и (или) при невыполнении условий такого соглаш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роведения планово-предупредительного ремонта и работ по обслуживанию внутридомовых инженерных систем, относящихся к общему имуществу собственников помещений в многоквартирном доме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выявления факта самовольного подключения Потребителя к внутридомовым инженерным системам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ия соответствующего предписания уполномоченных государственных или муниципальных орган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использования Потребителем бытовых машин (приборов, оборудования) мощностью, превышающей технические характеристики внутридомовых инженерных систем, указанные в техническом паспорте жилого помещ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неудовлетворительного состояния внутридомовых инженерных систем, за техническое состояние которых отвечает Потребитель, угрожающего аварией или создающего угрозу жизни и безопасности граждан, удостоверенного подразделением государственной жилищной инспекции субъекта Российской Федерации или иным органом, уполномоченным осуществлять государственный контроль и надзор за соответствием внутридомовых инженерных систем, а также внутриквартирного оборудования установленным требования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7.3. Ограничение предоставления коммунальных услуг может осуществляться до ликвидации задолженности или устранения выявленных нарушений. Предоставление коммунальных услуг возобновляется в течение 2 календарных дней с момента устранения причин, указанных в </w:t>
      </w:r>
      <w:r>
        <w:rPr>
          <w:rStyle w:val="Style12"/>
          <w:rFonts w:cs="Times New Roman" w:ascii="Times New Roman" w:hAnsi="Times New Roman"/>
          <w:b w:val="false"/>
          <w:color w:val="000000"/>
        </w:rPr>
        <w:t>пунктах 7.1</w:t>
      </w:r>
      <w:r>
        <w:rPr>
          <w:rFonts w:cs="Times New Roman" w:ascii="Times New Roman" w:hAnsi="Times New Roman"/>
        </w:rPr>
        <w:t xml:space="preserve"> и </w:t>
      </w:r>
      <w:r>
        <w:rPr>
          <w:rStyle w:val="Style12"/>
          <w:rFonts w:cs="Times New Roman" w:ascii="Times New Roman" w:hAnsi="Times New Roman"/>
          <w:b w:val="false"/>
          <w:color w:val="000000"/>
        </w:rPr>
        <w:t>7.2</w:t>
      </w:r>
      <w:r>
        <w:rPr>
          <w:rFonts w:cs="Times New Roman" w:ascii="Times New Roman" w:hAnsi="Times New Roman"/>
        </w:rPr>
        <w:t xml:space="preserve"> настоящего Договора, в том числе с момента полного погашения Потребителем задолжен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Ограничение предоставления коммунальных услуг (либо подачи коммунальных ресурсов) не может считаться расторжением настоящего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 Действия по ограничению предоставления коммунальных услуг (либо подаче коммунальных ресурсов) не должны приводить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 повреждению общего имущества собственников помещений в многоквартирном доме, нарушению прав и интересов граждан, пользующихся другими помещениями в этом многоквартирном доме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 нарушению установленных требований пригодности жилого помещения для постоянного проживания граждан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27" w:name="sub_8"/>
      <w:bookmarkEnd w:id="27"/>
      <w:r>
        <w:rPr>
          <w:rFonts w:cs="Times New Roman" w:ascii="Times New Roman" w:hAnsi="Times New Roman"/>
          <w:color w:val="000000"/>
        </w:rPr>
        <w:t>8. Заключительны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28" w:name="sub_8"/>
      <w:bookmarkStart w:id="29" w:name="sub_8"/>
      <w:bookmarkEnd w:id="29"/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Настоящий договор составлен в двух аутентичных экземплярах - по одному для каждой из Сторон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Все изменения и дополнения к договору являются неотъемлемой его частью, должны быть составлены в письменной форме и подписаны Сторон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 Во всем, что не предусмотрено настоящим Договором, Стороны руководствуются действующим законодательств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30" w:name="sub_9"/>
      <w:bookmarkEnd w:id="30"/>
      <w:r>
        <w:rPr>
          <w:rFonts w:cs="Times New Roman" w:ascii="Times New Roman" w:hAnsi="Times New Roman"/>
          <w:color w:val="000000"/>
        </w:rPr>
        <w:t>9. Реквизиты и подписи Сторон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31" w:name="sub_9"/>
      <w:bookmarkStart w:id="32" w:name="sub_9"/>
      <w:bookmarkEnd w:id="32"/>
    </w:p>
    <w:tbl>
      <w:tblPr>
        <w:tblW w:w="10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5179"/>
      </w:tblGrid>
      <w:tr>
        <w:trPr/>
        <w:tc>
          <w:tcPr>
            <w:tcW w:w="4986" w:type="dxa"/>
            <w:tcBorders/>
          </w:tcPr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итель</w:t>
            </w:r>
          </w:p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</w:t>
            </w:r>
          </w:p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</w:t>
            </w:r>
          </w:p>
        </w:tc>
        <w:tc>
          <w:tcPr>
            <w:tcW w:w="5179" w:type="dxa"/>
            <w:tcBorders/>
          </w:tcPr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снабжающая организация</w:t>
            </w:r>
          </w:p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</w:t>
            </w:r>
          </w:p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basedOn w:val="Style11"/>
    <w:qFormat/>
    <w:rPr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basedOn w:val="Style11"/>
    <w:qFormat/>
    <w:rPr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strike/>
      <w:color w:val="8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5">
    <w:name w:val="Заголовок"/>
    <w:basedOn w:val="Style24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26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7">
    <w:name w:val="Интерактивный заголовок"/>
    <w:basedOn w:val="Style25"/>
    <w:next w:val="Normal"/>
    <w:qFormat/>
    <w:pPr/>
    <w:rPr>
      <w:b w:val="false"/>
      <w:bCs w:val="false"/>
      <w:color w:val="000000"/>
      <w:u w:val="single"/>
    </w:rPr>
  </w:style>
  <w:style w:type="paragraph" w:styleId="Style28">
    <w:name w:val="Интерфейс"/>
    <w:basedOn w:val="Normal"/>
    <w:next w:val="Normal"/>
    <w:qFormat/>
    <w:pPr>
      <w:jc w:val="both"/>
    </w:pPr>
    <w:rPr>
      <w:rFonts w:cs="Arial"/>
      <w:color w:val="ECE9D8"/>
      <w:sz w:val="22"/>
      <w:szCs w:val="22"/>
    </w:rPr>
  </w:style>
  <w:style w:type="paragraph" w:styleId="Style29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0">
    <w:name w:val="Информация об изменениях документа"/>
    <w:basedOn w:val="Style29"/>
    <w:next w:val="Normal"/>
    <w:qFormat/>
    <w:pPr>
      <w:ind w:left="0" w:hanging="0"/>
    </w:pPr>
    <w:rPr/>
  </w:style>
  <w:style w:type="paragraph" w:styleId="Style31">
    <w:name w:val="Текст (лев. подпись)"/>
    <w:basedOn w:val="Normal"/>
    <w:next w:val="Normal"/>
    <w:qFormat/>
    <w:pPr/>
    <w:rPr/>
  </w:style>
  <w:style w:type="paragraph" w:styleId="Style32">
    <w:name w:val="Колонтитул (левый)"/>
    <w:basedOn w:val="Style31"/>
    <w:next w:val="Normal"/>
    <w:qFormat/>
    <w:pPr>
      <w:jc w:val="both"/>
    </w:pPr>
    <w:rPr>
      <w:sz w:val="16"/>
      <w:szCs w:val="16"/>
    </w:rPr>
  </w:style>
  <w:style w:type="paragraph" w:styleId="Style33">
    <w:name w:val="Текст (прав. подпись)"/>
    <w:basedOn w:val="Normal"/>
    <w:next w:val="Normal"/>
    <w:qFormat/>
    <w:pPr>
      <w:jc w:val="right"/>
    </w:pPr>
    <w:rPr/>
  </w:style>
  <w:style w:type="paragraph" w:styleId="Style34">
    <w:name w:val="Колонтитул (правый)"/>
    <w:basedOn w:val="Style33"/>
    <w:next w:val="Normal"/>
    <w:qFormat/>
    <w:pPr>
      <w:jc w:val="both"/>
    </w:pPr>
    <w:rPr>
      <w:sz w:val="16"/>
      <w:szCs w:val="16"/>
    </w:rPr>
  </w:style>
  <w:style w:type="paragraph" w:styleId="Style35">
    <w:name w:val="Комментарий пользователя"/>
    <w:basedOn w:val="Style29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6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37">
    <w:name w:val="Нормальный (таблица)"/>
    <w:basedOn w:val="Normal"/>
    <w:next w:val="Normal"/>
    <w:qFormat/>
    <w:pPr>
      <w:jc w:val="both"/>
    </w:pPr>
    <w:rPr/>
  </w:style>
  <w:style w:type="paragraph" w:styleId="Style38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3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0">
    <w:name w:val="Оглавление"/>
    <w:basedOn w:val="Style39"/>
    <w:next w:val="Normal"/>
    <w:qFormat/>
    <w:pPr>
      <w:ind w:left="140" w:hanging="0"/>
    </w:pPr>
    <w:rPr>
      <w:rFonts w:ascii="Arial" w:hAnsi="Arial" w:cs="Times New Roman"/>
    </w:rPr>
  </w:style>
  <w:style w:type="paragraph" w:styleId="Style41">
    <w:name w:val="Переменная часть"/>
    <w:basedOn w:val="Style24"/>
    <w:next w:val="Normal"/>
    <w:qFormat/>
    <w:pPr/>
    <w:rPr>
      <w:rFonts w:ascii="Arial" w:hAnsi="Arial" w:cs="Times New Roman"/>
      <w:sz w:val="20"/>
      <w:szCs w:val="20"/>
    </w:rPr>
  </w:style>
  <w:style w:type="paragraph" w:styleId="Style42">
    <w:name w:val="Постоянная часть"/>
    <w:basedOn w:val="Style24"/>
    <w:next w:val="Normal"/>
    <w:qFormat/>
    <w:pPr/>
    <w:rPr>
      <w:rFonts w:ascii="Arial" w:hAnsi="Arial" w:cs="Times New Roman"/>
      <w:sz w:val="22"/>
      <w:szCs w:val="22"/>
    </w:rPr>
  </w:style>
  <w:style w:type="paragraph" w:styleId="Style43">
    <w:name w:val="Прижатый влево"/>
    <w:basedOn w:val="Normal"/>
    <w:next w:val="Normal"/>
    <w:qFormat/>
    <w:pPr/>
    <w:rPr/>
  </w:style>
  <w:style w:type="paragraph" w:styleId="Style44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45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6">
    <w:name w:val="Текст в таблице"/>
    <w:basedOn w:val="Style37"/>
    <w:next w:val="Normal"/>
    <w:qFormat/>
    <w:pPr>
      <w:ind w:firstLine="500"/>
    </w:pPr>
    <w:rPr/>
  </w:style>
  <w:style w:type="paragraph" w:styleId="Style47">
    <w:name w:val="Технический комментарий"/>
    <w:basedOn w:val="Normal"/>
    <w:next w:val="Normal"/>
    <w:qFormat/>
    <w:pPr/>
    <w:rPr/>
  </w:style>
  <w:style w:type="paragraph" w:styleId="Style48">
    <w:name w:val="Центрированный (таблица)"/>
    <w:basedOn w:val="Style37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2:47:00Z</dcterms:created>
  <dc:creator>dogovor-urist.ru</dc:creator>
  <dc:description/>
  <dc:language>en-US</dc:language>
  <cp:lastModifiedBy>July</cp:lastModifiedBy>
  <dcterms:modified xsi:type="dcterms:W3CDTF">2013-05-30T12:47:00Z</dcterms:modified>
  <cp:revision>2</cp:revision>
  <dc:subject/>
  <dc:title>Договор на оказание услуг по отоплению и техническому обслуживанию систем отопления</dc:title>
</cp:coreProperties>
</file>